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420"/>
      </w:tblGrid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taly Media Contact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vantech Europe GmbH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Lucia Falen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pl-PL"/>
                </w:rPr>
                <w:t>lucia.falena@advantech.i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Tel. 02 9544964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vantech presenta il terminale Point-of-Care con schermo 22” per applicazioni medic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180" w:after="18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ilano,30 April 2010 – </w:t>
      </w:r>
      <w:r>
        <w:rPr>
          <w:rFonts w:cs="Arial" w:ascii="Arial" w:hAnsi="Arial"/>
          <w:kern w:val="0"/>
          <w:sz w:val="21"/>
          <w:szCs w:val="21"/>
        </w:rPr>
        <w:t>Advantech, leader globale nella fornitura di apparecchiature e piattaforme embedded, e’ orgoglioso di presentare il nuovo terminale POC-227 Point-of-Care, dotato di process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Intel® Core™2 Duo con chipset Express Intel® GM45, in grado di fornire immagini grafiche in</w:t>
      </w:r>
      <w:r>
        <w:rPr>
          <w:rFonts w:cs="Arial" w:ascii="Arial" w:hAnsi="Arial"/>
          <w:sz w:val="21"/>
          <w:szCs w:val="21"/>
        </w:rPr>
        <w:t xml:space="preserve"> 3D con display LCD 22” WSXGA TFT. Questo sistema permette grandi performace ed e’ quindi particolarmente raccomandabile quando si vogliono ottenere immagini nitide e precise in applicazioni quali la radiologia digitale, anesthesia o endoscopia</w:t>
      </w:r>
      <w:r>
        <w:rPr>
          <w:rFonts w:cs="Arial" w:ascii="Arial" w:hAnsi="Arial"/>
          <w:kern w:val="0"/>
          <w:sz w:val="21"/>
          <w:szCs w:val="21"/>
        </w:rPr>
        <w:t>— in sala operatoria, accanto al letto del paziente, nell’area nursing, o in altri spazi ospedalieri. Il terminale possiede un touch screen acustico (SAW) di facile utilizzo; puo’ essere cablato con connettori dual-gigabit e configurato in LAN, oppure si puo’ utilizzare l’adattatore wireless opzionale 802.11b/g/n. Il POC-227 e’ fornito di una vasta gamma di veloci connettori I/O e funzioni per un facile utilizzo.</w:t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chermo 22” Wide per il terminale medicale Point-of-Care </w:t>
      </w:r>
    </w:p>
    <w:p>
      <w:pPr>
        <w:pStyle w:val="Normal"/>
        <w:widowControl/>
        <w:autoSpaceDE w:val="false"/>
        <w:rPr>
          <w:rFonts w:ascii="MS Shell Dlg" w:hAnsi="MS Shell Dlg" w:cs="MS Shell Dlg"/>
          <w:kern w:val="0"/>
          <w:sz w:val="17"/>
          <w:szCs w:val="17"/>
          <w:lang w:eastAsia="zh-CN"/>
        </w:rPr>
      </w:pPr>
      <w:r>
        <w:rPr>
          <w:rFonts w:cs="Arial" w:ascii="Arial" w:hAnsi="Arial"/>
          <w:sz w:val="21"/>
          <w:szCs w:val="21"/>
        </w:rPr>
        <w:t>Lo schermo 22” wide del POC-227 e’ disegnato per ottenere delle immagini particolarmente nitide. Il touch screen utilizza un sensore SAW che supporta l’alta risoluzione, priva di interferenze elettromagnetiche. L’elettricita’ statica e la polvere sono neutralizzate grazie ad una superficie liscia e priva di sporgenze e filtri cambiabili. Il POC-227 e’ concepito per un facile utilizzo, con standard VESA, chiusura HDD, e un architettura facile da pulire.</w:t>
      </w:r>
    </w:p>
    <w:p>
      <w:pPr>
        <w:pStyle w:val="Normal"/>
        <w:widowControl/>
        <w:autoSpaceDE w:val="false"/>
        <w:rPr>
          <w:rFonts w:ascii="Calibri" w:hAnsi="Calibri" w:cs="Calibri"/>
          <w:kern w:val="0"/>
          <w:sz w:val="17"/>
          <w:szCs w:val="17"/>
          <w:lang w:eastAsia="zh-CN"/>
        </w:rPr>
      </w:pPr>
      <w:r>
        <w:rPr>
          <w:rFonts w:cs="Calibri" w:ascii="Calibri" w:hAnsi="Calibri"/>
          <w:kern w:val="0"/>
          <w:sz w:val="17"/>
          <w:szCs w:val="17"/>
          <w:lang w:eastAsia="zh-CN"/>
        </w:rPr>
      </w:r>
    </w:p>
    <w:p>
      <w:pPr>
        <w:pStyle w:val="TextBody"/>
        <w:spacing w:before="180" w:after="180"/>
        <w:rPr>
          <w:rFonts w:ascii="Arial" w:hAnsi="Arial" w:cs="Arial"/>
          <w:kern w:val="0"/>
          <w:sz w:val="21"/>
          <w:szCs w:val="21"/>
          <w:lang w:eastAsia="zh-CN"/>
        </w:rPr>
      </w:pPr>
      <w:r>
        <w:rPr>
          <w:rFonts w:cs="Arial" w:ascii="Arial" w:hAnsi="Arial"/>
          <w:kern w:val="0"/>
          <w:sz w:val="21"/>
          <w:szCs w:val="21"/>
          <w:lang w:eastAsia="zh-CN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before="180" w:after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o strumento indispensabile per le applicazioni medicali</w:t>
      </w:r>
    </w:p>
    <w:p>
      <w:pPr>
        <w:pStyle w:val="TextBody"/>
        <w:spacing w:before="180" w:after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OC-227, grazie alla sua versatilita’, puo’ essere impiegato in diversi utilizzi medicali. I suoi accessori sono stati concepiti per soddisfare le piu’ disparate esigenze: grande varieta’ di connettori I/O, CSR Bluetooth 2.0 + Supporto Data Rate (EDR), a 400 Mbps IEEE1394 per interfaccia, lettore smart card incluso, functions keys, ed altre opzioni. Il terminale POC-227 e’ la scelta migliore per ospedali e cliniche che apprezzeranno le ottime performance grafiche e le immagini nitide e precise.</w:t>
      </w:r>
    </w:p>
    <w:p>
      <w:pPr>
        <w:pStyle w:val="Normal"/>
        <w:ind w:left="3840" w:firstLine="480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ind w:left="3840" w:firstLine="480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ind w:left="3840" w:firstLine="480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ind w:left="3840" w:firstLine="480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###</w:t>
      </w:r>
    </w:p>
    <w:p>
      <w:pPr>
        <w:pStyle w:val="Normal"/>
        <w:widowControl/>
        <w:snapToGrid w:val="false"/>
        <w:jc w:val="both"/>
        <w:rPr>
          <w:rStyle w:val="Praboutadvchar1"/>
          <w:b/>
          <w:b/>
          <w:bCs/>
          <w:color w:val="000000"/>
          <w:sz w:val="18"/>
          <w:szCs w:val="18"/>
          <w:lang w:val="it-IT"/>
        </w:rPr>
      </w:pPr>
      <w:r>
        <w:rPr>
          <w:rFonts w:eastAsia="SimSun;宋体" w:cs="Arial" w:ascii="Arial" w:hAnsi="Arial"/>
          <w:sz w:val="21"/>
          <w:szCs w:val="21"/>
          <w:lang w:val="it-IT" w:eastAsia="zh-CN"/>
        </w:rPr>
      </w:r>
    </w:p>
    <w:p>
      <w:pPr>
        <w:pStyle w:val="Normal"/>
        <w:widowControl/>
        <w:snapToGrid w:val="false"/>
        <w:jc w:val="both"/>
        <w:rPr>
          <w:rStyle w:val="Praboutadvchar1"/>
          <w:b/>
          <w:b/>
          <w:bCs/>
          <w:color w:val="000000"/>
          <w:sz w:val="18"/>
          <w:szCs w:val="18"/>
          <w:lang w:val="it-IT"/>
        </w:rPr>
      </w:pPr>
      <w:r>
        <w:rPr/>
      </w:r>
    </w:p>
    <w:p>
      <w:pPr>
        <w:pStyle w:val="Normal"/>
        <w:widowControl/>
        <w:snapToGrid w:val="false"/>
        <w:jc w:val="both"/>
        <w:rPr>
          <w:rStyle w:val="Praboutadvchar1"/>
          <w:b/>
          <w:b/>
          <w:bCs/>
          <w:color w:val="000000"/>
          <w:sz w:val="18"/>
          <w:szCs w:val="18"/>
          <w:lang w:val="it-IT"/>
        </w:rPr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>
          <w:rStyle w:val="Praboutadvchar1"/>
          <w:b/>
          <w:bCs/>
          <w:color w:val="000000"/>
          <w:sz w:val="18"/>
          <w:szCs w:val="18"/>
          <w:lang w:val="it-IT"/>
        </w:rPr>
        <w:t xml:space="preserve">Cenni su Advantech – </w:t>
      </w:r>
      <w:r>
        <w:rPr>
          <w:rFonts w:cs="Arial" w:ascii="Arial" w:hAnsi="Arial"/>
          <w:sz w:val="18"/>
          <w:szCs w:val="18"/>
          <w:lang w:val="it-IT"/>
        </w:rPr>
        <w:t xml:space="preserve">Fondata nel 1983, Advantech è un fornitore di soluzioni innovative e affidabili che potenziano gli affari. La nostra Società collabora strettamente con altri fornitori di soluzioni per reperire soluzioni complete per una vasta gamma di applicazioni a livello industriale. Per raggiungere quest’obiettivo, Advantech offre prodotti e soluzioni nell’ambito di tre categorie commerciali: Piattaforme elettroniche integrate, eServices &amp; Applied Computing e gruppi per l’automazione industriale. Con più di 3.400 collaboratori al seguito, Advantech offre un ampio supporto, una vasta di rete di vendita e marketing in ben 18 paesi e 39 città per garantire rapidi servizi di commercializzazione ai nostri clienti a livello internazionale. Advantech è un Membro “Onorario” de Gruppo Intel® Embedded and Communications Alliance, una Società di sviluppatori di sistemi integrati e di comunicazioni e di fornitori di soluzioni (Sito Web Aziendale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advantech.com</w:t>
        </w:r>
      </w:hyperlink>
      <w:r>
        <w:rPr>
          <w:rFonts w:cs="Arial" w:ascii="Arial" w:hAnsi="Arial"/>
          <w:sz w:val="18"/>
          <w:szCs w:val="18"/>
          <w:lang w:val="it-IT"/>
        </w:rPr>
        <w:t>). 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3840" w:firstLine="48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CondLight">
    <w:altName w:val="Arial Unicode MS"/>
    <w:charset w:val="88"/>
    <w:family w:val="swiss"/>
    <w:pitch w:val="default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29210</wp:posOffset>
              </wp:positionV>
              <wp:extent cx="17716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.05pt;mso-wrap-distance-left:0pt;mso-wrap-distance-right:0pt;mso-wrap-distance-top:0pt;mso-wrap-distance-bottom:0pt;margin-top:2.3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654685</wp:posOffset>
          </wp:positionV>
          <wp:extent cx="7715885" cy="10629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Cambria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Cambria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Cambria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 w:eastAsia="PMingLiU;新細明體" w:cs="Cambria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en-US" w:eastAsia="zh-TW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en-US" w:eastAsia="zh-TW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raboutadvchar1">
    <w:name w:val="pr-aboutadvchar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Cambria"/>
      <w:sz w:val="2"/>
      <w:szCs w:val="2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Textlist1">
    <w:name w:val="text_list1"/>
    <w:basedOn w:val="DefaultParagraphFont"/>
    <w:qFormat/>
    <w:rPr>
      <w:rFonts w:ascii="Arial" w:hAnsi="Arial" w:cs="Arial"/>
      <w:color w:val="000000"/>
      <w:sz w:val="16"/>
      <w:szCs w:val="16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h">
    <w:name w:val="fh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ntent">
    <w:name w:val="conten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kern w:val="0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4">
    <w:name w:val="Pa4"/>
    <w:basedOn w:val="Normal"/>
    <w:next w:val="Normal"/>
    <w:qFormat/>
    <w:pPr>
      <w:widowControl/>
      <w:autoSpaceDE w:val="false"/>
      <w:spacing w:lineRule="atLeast" w:line="161" w:before="0" w:after="80"/>
    </w:pPr>
    <w:rPr>
      <w:rFonts w:ascii="HelvCondLight;Arial Unicode MS" w:hAnsi="HelvCondLight;Arial Unicode MS" w:cs="HelvCondLight;Arial Unicode MS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hyperlink" Target="http://www.advantec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0:00Z</dcterms:created>
  <dc:creator>Paul Stevens</dc:creator>
  <dc:description/>
  <cp:keywords/>
  <dc:language>en-US</dc:language>
  <cp:lastModifiedBy>Lucia.Falena</cp:lastModifiedBy>
  <cp:lastPrinted>2009-11-04T04:20:00Z</cp:lastPrinted>
  <dcterms:modified xsi:type="dcterms:W3CDTF">2010-05-04T10:39:00Z</dcterms:modified>
  <cp:revision>24</cp:revision>
  <dc:subject/>
  <dc:title>MEDIA CONTACTS</dc:title>
</cp:coreProperties>
</file>