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7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Contatto per i Media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t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e BV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Fale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: 02 954496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lucia.falena@advantech.it 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RHeadline"/>
        <w:snapToGrid w:val="false"/>
        <w:spacing w:before="0" w:after="0"/>
        <w:ind w:left="-142" w:hanging="0"/>
        <w:rPr>
          <w:lang w:val="it-IT"/>
        </w:rPr>
      </w:pPr>
      <w:r>
        <w:rPr>
          <w:lang w:val="it-IT"/>
        </w:rPr>
        <w:t>Scheda Madre ATX AIMB-767 con il Nuovo Processore Intel® Core™2 Quad/Duo FSB 1333MHz</w:t>
      </w:r>
    </w:p>
    <w:p>
      <w:pPr>
        <w:pStyle w:val="PlainText"/>
        <w:snapToGrid w:val="false"/>
        <w:jc w:val="center"/>
        <w:rPr>
          <w:b/>
          <w:b/>
          <w:color w:val="99CC00"/>
          <w:sz w:val="22"/>
          <w:szCs w:val="22"/>
          <w:lang w:val="it-IT" w:eastAsia="en-US" w:bidi="hi-IN"/>
        </w:rPr>
      </w:pPr>
      <w:r>
        <w:rPr>
          <w:b/>
          <w:color w:val="99CC00"/>
          <w:sz w:val="22"/>
          <w:szCs w:val="22"/>
          <w:lang w:val="it-IT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2286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09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4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209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42" w:hanging="0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val="it-IT"/>
        </w:rPr>
        <w:t>Milano, Aprile 2011</w:t>
      </w:r>
      <w:r>
        <w:rPr>
          <w:rFonts w:cs="Arial" w:ascii="Arial" w:hAnsi="Arial"/>
          <w:kern w:val="0"/>
          <w:sz w:val="22"/>
          <w:szCs w:val="22"/>
          <w:lang w:val="it-IT"/>
        </w:rPr>
        <w:t xml:space="preserve"> –</w:t>
      </w:r>
      <w:r>
        <w:rPr>
          <w:rFonts w:cs="Arial" w:ascii="Arial" w:hAnsi="Arial"/>
          <w:kern w:val="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  <w:t>Advantech, fornitore di piattaforme embedded e servizi integrati, annuncia l’uscita sul mercato di una nuova scheda madre industriale ATX —l’AIMB-767, progettata con processore Intel® G41 e il chipset ICH7R per applicazioni industriali che necessitano di doppio display per DVI plus VGA e grande capacità I/O. L’AIMB-767 supporta i processori LGA 775 Intel® Core™2 Duo, Core™2 Quad, Pentium® Dual-Core e Celeron® 400 con FSB fino a 1333 MHz e DDR3 800/1066MHz SDRAM fino a 4GB. L’AIMB-767 supporta il software SATA RAID 0, 1, 5 &amp; 10 per assicurare una memoria e un sistema di protezione affidabile per applicazioni di rete intensive.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</w:r>
    </w:p>
    <w:p>
      <w:pPr>
        <w:pStyle w:val="PRBody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 Connettività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  <w:t>Con una grande capacità I/O, le quattro porte SATAII dell’AIMB-767 possono supportare il software RAID 0, 1, 10, e 5 e rappresentano una soluzione affidabile per la sicurezza dei dati di base. Le quattro porte seriali onboard (porte COM), un PCIe x16, un PCIe x4 e cinque slot d’espansione PCI consentono all’AIMB-767 di soddisfare i requisiti di diverse applicazioni di controllo industriali.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</w:r>
    </w:p>
    <w:p>
      <w:pPr>
        <w:pStyle w:val="PR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splay Doppio ed Eccellenti Performance Grafiche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  <w:t>L’AIMB-767 è caratterizzato da eccellenti capacità di elaborazione grafica grazie al suo acceleratore incorporato Intel® Graphics Media 4500 con memoria condivisa fino a 352MB. Questa scheda madre di ultima generazione è in grado di realizzare processi grafici in 2D/3D senza aver bisogno di una scheda grafica aggiuntiva, riducendo così i costi extra, il consumo energetico e il surriscaldamento causato da una scheda grafica aggiuntiva</w:t>
      </w: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scheda madre industriale </w:t>
      </w:r>
      <w:r>
        <w:rPr>
          <w:rFonts w:cs="Arial" w:ascii="Arial" w:hAnsi="Arial"/>
          <w:sz w:val="22"/>
          <w:szCs w:val="22"/>
          <w:lang w:val="it-IT"/>
        </w:rPr>
        <w:t xml:space="preserve">AIMB-767 </w:t>
      </w:r>
      <w:r>
        <w:rPr>
          <w:rFonts w:cs="Arial" w:ascii="Arial" w:hAnsi="Arial"/>
          <w:sz w:val="22"/>
          <w:szCs w:val="22"/>
          <w:lang w:val="it-IT"/>
        </w:rPr>
        <w:t>è disponibile a partire da fine Marzo 201</w:t>
      </w:r>
      <w:r>
        <w:rPr>
          <w:rFonts w:cs="Arial" w:ascii="Arial" w:hAnsi="Arial"/>
          <w:sz w:val="22"/>
          <w:szCs w:val="22"/>
          <w:lang w:val="it-IT"/>
        </w:rPr>
        <w:t>1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it-IT"/>
        </w:rPr>
        <w:t>Caratteristiche</w:t>
      </w:r>
      <w:r>
        <w:rPr>
          <w:rFonts w:cs="Arial" w:ascii="Arial" w:hAnsi="Arial"/>
          <w:color w:val="000000"/>
          <w:kern w:val="0"/>
          <w:sz w:val="22"/>
          <w:szCs w:val="22"/>
          <w:lang w:val="it-IT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-Supporta i processori LGA 775 Intel® Core™2 Quad/Duo con 1333 MHz FS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-Supporta Dual Channel DDR3 800/1066 MHz SDRAM fino a 4 G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Un PCIe x16, un PCIe x4 e cinque slot d’espansione P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-Dual GbE LANs via PCIe x1 Lanes con dual Intel® 82583V LAN Chi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Display Doppio per DVI + VGA </w:t>
        <w:br/>
        <w:t>-Supporta quattro porte SATAII con S/W RAID 0, 1, 5, e 10</w:t>
        <w:br/>
        <w:t>-Supporta fino a quattro porte COM onboard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ni su Advantech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Fondata nel 1983, Advantech è un’azienda leader nella fornitura di prodotti, servizi e soluzioni affidabili e innovativi. Advantech offre una completa integrazione di sistemi, hardware, software, servizi di progettazione incentrati sul cliente, sistemi incorporati, prodotti d’automazione, e suppporto logistico globale. Lavoriamo in stretta collaborazione con i nostri partner per fornire soluzioni complete per una vasta gamma di applicazioni in diversi settori industriali. La nostra missione è rendere possibile un pianeta intelligente con prodotti e soluzioni di automazione e Embedded Computing che consentano lo sviluppo di una forma di vita e di lavoro più brillante. Con Advantech, non c’è limite alle applicazioni e alle innovazioni che i nostri prodotti rendono possibili. (Sito web aziendale: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  <w:lang w:val="it-IT"/>
          </w:rPr>
          <w:t>www.advantech.eu</w:t>
        </w:r>
      </w:hyperlink>
      <w:r>
        <w:rPr>
          <w:rFonts w:cs="Tahoma" w:ascii="Tahoma" w:hAnsi="Tahoma"/>
          <w:bCs/>
          <w:sz w:val="18"/>
          <w:szCs w:val="18"/>
          <w:lang w:val="it-IT"/>
        </w:rPr>
        <w:t>)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86" w:gutter="0" w:header="851" w:top="14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28575</wp:posOffset>
              </wp:positionV>
              <wp:extent cx="59690" cy="114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05pt;mso-wrap-distance-left:0pt;mso-wrap-distance-right:0pt;mso-wrap-distance-top:0pt;mso-wrap-distance-bottom:0pt;margin-top:2.2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3010</wp:posOffset>
          </wp:positionH>
          <wp:positionV relativeFrom="paragraph">
            <wp:posOffset>-997585</wp:posOffset>
          </wp:positionV>
          <wp:extent cx="1426845" cy="1933575"/>
          <wp:effectExtent l="0" t="0" r="0" b="0"/>
          <wp:wrapNone/>
          <wp:docPr id="4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0180" cy="422275"/>
          <wp:effectExtent l="0" t="0" r="0" b="0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51435</wp:posOffset>
              </wp:positionV>
              <wp:extent cx="2057400" cy="539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5pt;mso-wrap-distance-left:9.05pt;mso-wrap-distance-right:9.05pt;mso-wrap-distance-top:0pt;mso-wrap-distance-bottom:0pt;margin-top:-4.0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28"/>
                        <w:szCs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259715</wp:posOffset>
              </wp:positionV>
              <wp:extent cx="2023745" cy="280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  <w:lang w:val="it-IT"/>
                            </w:rPr>
                            <w:t>Per Diffusione Im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22.05pt;mso-wrap-distance-left:9.05pt;mso-wrap-distance-right:9.05pt;mso-wrap-distance-top:0pt;mso-wrap-distance-bottom:0pt;margin-top:20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  <w:lang w:val="it-IT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  <w:lang w:val="it-IT"/>
                      </w:rPr>
                      <w:t>Per Diffusione Immedi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PMingLiU;新細明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PMingLiU;新細明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PMingLiU;新細明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en-US" w:eastAsia="zh-TW" w:bidi="ar-SA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en-US" w:eastAsia="zh-TW" w:bidi="ar-SA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</w:rPr>
  </w:style>
  <w:style w:type="character" w:styleId="Praboutadvchar1">
    <w:name w:val="pr-aboutadvchar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list1">
    <w:name w:val="text_list1"/>
    <w:basedOn w:val="DefaultParagraphFont"/>
    <w:qFormat/>
    <w:rPr>
      <w:rFonts w:ascii="Arial" w:hAnsi="Arial" w:cs="Arial"/>
      <w:color w:val="000000"/>
      <w:sz w:val="16"/>
      <w:szCs w:val="16"/>
    </w:rPr>
  </w:style>
  <w:style w:type="character" w:styleId="A4">
    <w:name w:val="A4"/>
    <w:qFormat/>
    <w:rPr>
      <w:rFonts w:cs="Univers"/>
      <w:color w:val="484848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kern w:val="0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kern w:val="0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1"/>
      <w:szCs w:val="21"/>
    </w:rPr>
  </w:style>
  <w:style w:type="paragraph" w:styleId="Closing">
    <w:name w:val="Closing"/>
    <w:basedOn w:val="Normal"/>
    <w:qFormat/>
    <w:pPr>
      <w:ind w:left="100" w:hanging="0"/>
    </w:pPr>
    <w:rPr>
      <w:rFonts w:ascii="Arial" w:hAnsi="Arial" w:cs="Arial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dvantech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8:00Z</dcterms:created>
  <dc:creator>Sandra.Lin</dc:creator>
  <dc:description/>
  <cp:keywords/>
  <dc:language>en-US</dc:language>
  <cp:lastModifiedBy>Lucia.Falena</cp:lastModifiedBy>
  <cp:lastPrinted>2009-07-24T09:52:00Z</cp:lastPrinted>
  <dcterms:modified xsi:type="dcterms:W3CDTF">2011-04-21T08:58:00Z</dcterms:modified>
  <cp:revision>53</cp:revision>
  <dc:subject/>
  <dc:title>Primary Media Cont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977465BFD5DA48A2B26895D9467E47</vt:lpwstr>
  </property>
</Properties>
</file>