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7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tto per I Media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vantech Europe BV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Fale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: +39 02 954496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ia.falena@advantech.it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Headline"/>
        <w:snapToGrid w:val="false"/>
        <w:ind w:left="-142" w:hanging="0"/>
        <w:rPr/>
      </w:pPr>
      <w:r>
        <w:rPr>
          <w:sz w:val="32"/>
          <w:szCs w:val="32"/>
        </w:rPr>
        <w:t>La nuova PCA-6011 supporta LGA775 Intel® Core™ 2 Quad SBC con VGA/Dual GbE</w:t>
      </w:r>
    </w:p>
    <w:p>
      <w:pPr>
        <w:pStyle w:val="PlainText"/>
        <w:snapToGrid w:val="false"/>
        <w:jc w:val="center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right="3442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84480</wp:posOffset>
            </wp:positionV>
            <wp:extent cx="235521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ilano, Giugno 201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Advantech, leader nella fornitura di sistemi embedded e servizi di integrazione, annuncia il nuovo single board computer con PICMG 1.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-siz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—PCA-6011</w:t>
      </w:r>
      <w:r>
        <w:rPr>
          <w:rFonts w:cs="Arial" w:ascii="Arial" w:hAnsi="Arial"/>
          <w:color w:val="000000"/>
          <w:sz w:val="20"/>
          <w:szCs w:val="20"/>
        </w:rPr>
        <w:t>, dotato dei chipset Intel® G41 e ICH7R per applicazioni industriali. Il PCA-6011 è un SBC quad core a prestazioni elevate con una grande capacità I/O. Il PCA-6011 supporta processori LGA 775 Intel® Core™2 Quad, Core™2 Duo, Pentium® Dual-Core e Celeron® 400 con FSB fino a 1333 MHz e DDR3 800/1066 MHz SDRAM fino a 4 GB. Il PCA-6011 supporta il software SATA RAID 0, 1, 5 &amp; 10 al fine di garantire prestazioni elevate in termini di archiviazione e di protezione dei da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estazioni grafiche eccell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CA-6011 offre eccellenti capacità di elaborazione grafica grazie al suo acceleratore integrato Intel® Graphics Media 4500 con memoria condivisa fino a 352 MB. Questa scheda madre industriale di ultima generazione è in grado di eseguire processi grafici 2D/3D complessi senza bisogno di una scheda grafica aggiuntiva, riducendo così i costi addizionali, il consumo energetico e la necessità di una protezione da surriscald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tima connettivit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Il PCA-6011 possiede numerose interfacce I/O: dispone di quattro porte SATA2 con supporto S/W RAID 0,1,5,10, al fine di fornire una trasmissione dei dati ad alta velocità (300 MB/sec) e prestazioni in lettura e scrittura estremamente affidabili. Le due porte seriali (porte COM) possono essere utilizzate per applicazioni di controllo dei dispositivi. Dual Gigabit Ethernet LAN offre una grande capacità di networking e supporta le funzionalità di teaming e fail-over. Interfacce I/O addizionali, come ad esempio ISA, FDD, PS/2 e una porta parallela sono fornite per garantire retrocompatibilità completa quando si esegue la transizione verso una piattaforma di nuova generazione.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e varietà di moduli di estensione I-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ie al Bus LPC, il PCA-6011 supporta una grande varietà di moduli I/O. PCA-COM232 e PCA-COM485 supportano 4 RS-232 e 4 RS-422/485 con controllo di flusso automatico. PCA-TPM fornisce supporto per la sicurezza attraverso una soluzione TPM 1.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aggiunta del PCA-6011 nel portfolio dei suoi prodotti, Advantech, oltre a prodotti a livello di scheda, offre anche opzioni per chassis montati su rack o su pare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atterisich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a processori LGA 775 Intel® Core™2 Quad/Duo con 1333 MHz FSB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a Dual Channel DDR3 800/1066 MHz SDRAM sino a 4 GB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al GbE LANs via PCIe x1 Lanes con Chip LAN dual Intel® 82583V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upporta quattro porte SATAII con S/W RAID 0, 1, 5, e 10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upporta quattro porte SATA2 , otto porte USB e due porte CO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ventola Smart F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ccellenti prestazioni e capacità plugin, il PCA-6011 è una piattaforma informatica ideale per moderne applicazioni industriali, specialmente dove la convenienza economica rappresenta un aspetto importante. Per maggiori informazioni potere visitare i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dvantech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t>#</w:t>
      </w:r>
    </w:p>
    <w:p>
      <w:pPr>
        <w:pStyle w:val="Normal"/>
        <w:widowControl/>
        <w:snapToGrid w:val="false"/>
        <w:spacing w:before="180" w:after="180"/>
        <w:ind w:right="22" w:hanging="0"/>
        <w:jc w:val="both"/>
        <w:rPr/>
      </w:pPr>
      <w:r>
        <w:rPr>
          <w:rStyle w:val="Praboutadvchar1"/>
          <w:b/>
          <w:color w:val="000000"/>
          <w:sz w:val="16"/>
          <w:szCs w:val="16"/>
        </w:rPr>
        <w:t xml:space="preserve">Informazioni su Advantech – </w:t>
      </w:r>
      <w:r>
        <w:rPr>
          <w:rFonts w:cs="Arial" w:ascii="Arial" w:hAnsi="Arial"/>
          <w:sz w:val="16"/>
          <w:szCs w:val="16"/>
        </w:rPr>
        <w:t xml:space="preserve">Fondata nel 1983, Advantech è una azienda leader nella fornitura di prodotti, servizi e soluzioni affidabili e innovativi. Advantech offre una completa integrazione di sistemi, hardware, software, servizi di progettazione incentrati sul cliente, sistemi incorporati, prodotti d’automazione, e supporto logistico globale. Lavoriamo in stretta collaborazione con i nostri partner per fornire soluzioni complete per una vasta gamma di applicazioni in diversi settori industriali. La nostra missione è rendere possibile un pianeta intelligente con prodotti e soluzioni di automazione e Embedded Computing che consentano lo sviluppo di una filosofia di vita e di lavoro più brillante. Con Advantech, non c’è limite alle applicazioni e alle innovazioni che i nostri prodotti rendono possibili. (Sito web aziendale: 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www.advantech.com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851" w:top="14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28575</wp:posOffset>
              </wp:positionV>
              <wp:extent cx="59690" cy="114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05pt;mso-wrap-distance-left:0pt;mso-wrap-distance-right:0pt;mso-wrap-distance-top:0pt;mso-wrap-distance-bottom:0pt;margin-top:2.2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010</wp:posOffset>
          </wp:positionH>
          <wp:positionV relativeFrom="paragraph">
            <wp:posOffset>-997585</wp:posOffset>
          </wp:positionV>
          <wp:extent cx="1426845" cy="1933575"/>
          <wp:effectExtent l="0" t="0" r="0" b="0"/>
          <wp:wrapNone/>
          <wp:docPr id="2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0180" cy="42227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73926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i/>
                              <w:i/>
                              <w:color w:val="002060"/>
                              <w:sz w:val="36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36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42.5pt;mso-wrap-distance-left:9.05pt;mso-wrap-distance-right:9.05pt;mso-wrap-distance-top:0pt;mso-wrap-distance-bottom:0pt;margin-top:-4.05pt;mso-position-vertical-relative:text;margin-left:32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b/>
                        <w:b/>
                        <w:i/>
                        <w:i/>
                        <w:color w:val="002060"/>
                        <w:sz w:val="36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36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23055</wp:posOffset>
              </wp:positionH>
              <wp:positionV relativeFrom="paragraph">
                <wp:posOffset>325755</wp:posOffset>
              </wp:positionV>
              <wp:extent cx="1786890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  <w:lang w:val="en-US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22.05pt;mso-wrap-distance-left:9.05pt;mso-wrap-distance-right:9.05pt;mso-wrap-distance-top:0pt;mso-wrap-distance-bottom:0pt;margin-top:25.65pt;mso-position-vertical-relative:text;margin-left:3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  <w:lang w:val="en-US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PMingLiU;新細明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PMingLiU;新細明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PMingLiU;新細明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it-IT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it-IT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it-IT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  <w:lang w:val="it-IT"/>
    </w:rPr>
  </w:style>
  <w:style w:type="character" w:styleId="Praboutadvchar1">
    <w:name w:val="pr-aboutadvchar"/>
    <w:basedOn w:val="DefaultParagraphFont"/>
    <w:qFormat/>
    <w:rPr>
      <w:rFonts w:ascii="Arial" w:hAnsi="Arial" w:cs="Arial"/>
      <w:lang w:val="it-IT"/>
    </w:rPr>
  </w:style>
  <w:style w:type="character" w:styleId="StrongEmphasis">
    <w:name w:val="Strong"/>
    <w:basedOn w:val="DefaultParagraphFont"/>
    <w:qFormat/>
    <w:rPr>
      <w:b/>
      <w:bCs/>
      <w:lang w:val="it-IT"/>
    </w:rPr>
  </w:style>
  <w:style w:type="character" w:styleId="Textlist1">
    <w:name w:val="text_list1"/>
    <w:basedOn w:val="DefaultParagraphFont"/>
    <w:qFormat/>
    <w:rPr>
      <w:rFonts w:ascii="Arial" w:hAnsi="Arial" w:cs="Arial"/>
      <w:color w:val="000000"/>
      <w:sz w:val="16"/>
      <w:szCs w:val="16"/>
      <w:lang w:val="it-IT"/>
    </w:rPr>
  </w:style>
  <w:style w:type="character" w:styleId="A4">
    <w:name w:val="A4"/>
    <w:qFormat/>
    <w:rPr>
      <w:rFonts w:cs="Univers"/>
      <w:color w:val="484848"/>
      <w:sz w:val="18"/>
      <w:szCs w:val="18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  <w:lang w:val="it-IT"/>
    </w:rPr>
  </w:style>
  <w:style w:type="character" w:styleId="Emphasis">
    <w:name w:val="Emphasis"/>
    <w:basedOn w:val="DefaultParagraphFont"/>
    <w:qFormat/>
    <w:rPr>
      <w:i/>
      <w:iCs/>
      <w:lang w:val="it-IT"/>
    </w:rPr>
  </w:style>
  <w:style w:type="character" w:styleId="CommentReference">
    <w:name w:val="Comment Reference"/>
    <w:basedOn w:val="DefaultParagraphFont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lang w:val="it-IT" w:bidi="ar-SA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  <w:lang w:val="it-IT" w:bidi="ar-SA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  <w:lang w:val="it-IT" w:bidi="ar-SA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  <w:lang w:val="it-IT" w:bidi="ar-SA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it-IT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lang w:val="it-IT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it-IT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lang w:val="it-IT" w:bidi="ar-SA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1"/>
      <w:szCs w:val="21"/>
      <w:lang w:val="it-IT" w:bidi="ar-SA"/>
    </w:rPr>
  </w:style>
  <w:style w:type="paragraph" w:styleId="Closing">
    <w:name w:val="Closing"/>
    <w:basedOn w:val="Normal"/>
    <w:qFormat/>
    <w:pPr>
      <w:ind w:left="100" w:hanging="0"/>
    </w:pPr>
    <w:rPr>
      <w:rFonts w:ascii="Arial" w:hAnsi="Arial" w:cs="Arial"/>
      <w:sz w:val="21"/>
      <w:szCs w:val="21"/>
      <w:lang w:val="it-IT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it-IT" w:bidi="ar-SA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vantech.eu/" TargetMode="External"/><Relationship Id="rId5" Type="http://schemas.openxmlformats.org/officeDocument/2006/relationships/hyperlink" Target="http://www.advantec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3:00Z</dcterms:created>
  <dc:creator>Sandra.Lin</dc:creator>
  <dc:description/>
  <cp:keywords/>
  <dc:language>en-US</dc:language>
  <cp:lastModifiedBy>Lucia.Falena</cp:lastModifiedBy>
  <cp:lastPrinted>2009-07-24T09:52:00Z</cp:lastPrinted>
  <dcterms:modified xsi:type="dcterms:W3CDTF">2011-06-16T14:01:00Z</dcterms:modified>
  <cp:revision>18</cp:revision>
  <dc:subject/>
  <dc:title>Primary Media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977465BFD5DA48A2B26895D9467E47</vt:lpwstr>
  </property>
</Properties>
</file>