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8"/>
        <w:gridCol w:w="5148"/>
        <w:gridCol w:w="514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it-IT"/>
              </w:rPr>
              <w:t>Contatto Primario per i Media:</w:t>
            </w:r>
          </w:p>
          <w:p>
            <w:pPr>
              <w:pStyle w:val="PRBody"/>
              <w:spacing w:lineRule="atLeast" w:line="240" w:before="0" w:after="120"/>
              <w:rPr>
                <w:rFonts w:ascii="Tahoma" w:hAnsi="Tahoma" w:cs="Tahom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it-IT"/>
              </w:rPr>
              <w:t>Advantech Europe BV</w:t>
              <w:br/>
              <w:t>Lucia Falena</w:t>
              <w:br/>
              <w:t>02 95449644</w:t>
              <w:br/>
              <w:t>lucia.falena@advantech.it</w:t>
            </w:r>
          </w:p>
        </w:tc>
        <w:tc>
          <w:tcPr>
            <w:tcW w:w="5148" w:type="dxa"/>
            <w:tcBorders/>
          </w:tcPr>
          <w:p>
            <w:pPr>
              <w:pStyle w:val="PRBody"/>
              <w:snapToGrid w:val="false"/>
              <w:spacing w:lineRule="atLeast" w:line="240" w:before="0" w:after="120"/>
              <w:rPr>
                <w:rFonts w:ascii="Tahoma" w:hAnsi="Tahoma" w:cs="Tahoma"/>
                <w:color w:val="000000"/>
                <w:position w:val="6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000000"/>
                <w:position w:val="6"/>
                <w:sz w:val="18"/>
                <w:szCs w:val="18"/>
                <w:lang w:val="it-IT"/>
              </w:rPr>
            </w:r>
          </w:p>
        </w:tc>
        <w:tc>
          <w:tcPr>
            <w:tcW w:w="5148" w:type="dxa"/>
            <w:tcBorders/>
          </w:tcPr>
          <w:p>
            <w:pPr>
              <w:pStyle w:val="PRBody"/>
              <w:spacing w:lineRule="atLeast" w:line="240" w:before="0" w:after="12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color w:val="000000"/>
                <w:position w:val="6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148" w:type="dxa"/>
            <w:tcBorders/>
          </w:tcPr>
          <w:p>
            <w:pPr>
              <w:pStyle w:val="PRBody"/>
              <w:spacing w:before="0" w:after="120"/>
              <w:ind w:left="-72" w:firstLine="45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it-IT"/>
              </w:rPr>
              <w:t>Secondo Contatto per i Media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Tahoma" w:hAnsi="Tahoma" w:cs="Tahoma"/>
          <w:b/>
          <w:b/>
          <w:kern w:val="0"/>
          <w:sz w:val="16"/>
          <w:szCs w:val="16"/>
          <w:lang w:val="it-IT"/>
        </w:rPr>
      </w:pPr>
      <w:r>
        <w:rPr>
          <w:rFonts w:cs="Tahoma" w:ascii="Tahoma" w:hAnsi="Tahoma"/>
          <w:b/>
          <w:kern w:val="0"/>
          <w:sz w:val="16"/>
          <w:szCs w:val="16"/>
          <w:lang w:val="it-I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 w:before="180" w:after="180"/>
        <w:ind w:right="18" w:hanging="0"/>
        <w:contextualSpacing/>
        <w:jc w:val="center"/>
        <w:rPr>
          <w:rFonts w:ascii="Tahoma" w:hAnsi="Tahoma" w:cs="Tahoma"/>
          <w:b/>
          <w:b/>
          <w:kern w:val="0"/>
          <w:sz w:val="28"/>
          <w:szCs w:val="28"/>
          <w:lang w:val="it-IT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lang w:val="it-IT"/>
        </w:rPr>
        <w:t xml:space="preserve">Nuovo Modulo Base COM-Express R2.0 Tipo 6 Pin-out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360" w:before="180" w:after="180"/>
        <w:ind w:right="18" w:hanging="0"/>
        <w:contextualSpacing/>
        <w:jc w:val="center"/>
        <w:rPr>
          <w:rFonts w:ascii="Tahoma" w:hAnsi="Tahoma" w:cs="Tahoma"/>
          <w:b/>
          <w:b/>
          <w:kern w:val="0"/>
          <w:sz w:val="20"/>
          <w:lang w:val="it-IT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lang w:val="it-IT"/>
        </w:rPr>
        <w:t>Basato sulla famiglia di processori Intel</w:t>
      </w:r>
      <w:r>
        <w:rPr>
          <w:rFonts w:eastAsia="Tahoma" w:cs="Tahoma" w:ascii="Tahoma" w:hAnsi="Tahoma"/>
          <w:b/>
          <w:bCs/>
          <w:kern w:val="0"/>
          <w:sz w:val="28"/>
          <w:szCs w:val="28"/>
          <w:vertAlign w:val="superscript"/>
          <w:lang w:val="it-IT"/>
        </w:rPr>
        <w:t>®</w:t>
      </w:r>
      <w:r>
        <w:rPr>
          <w:rFonts w:eastAsia="Tahoma" w:cs="Tahoma" w:ascii="Tahoma" w:hAnsi="Tahoma"/>
          <w:b/>
          <w:bCs/>
          <w:kern w:val="0"/>
          <w:sz w:val="28"/>
          <w:szCs w:val="28"/>
          <w:lang w:val="it-IT"/>
        </w:rPr>
        <w:t xml:space="preserve"> Core™ di seconda generazione</w:t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i/>
          <w:i/>
          <w:kern w:val="0"/>
          <w:sz w:val="21"/>
          <w:szCs w:val="21"/>
          <w:lang w:val="it-IT"/>
        </w:rPr>
      </w:pPr>
      <w:r>
        <w:rPr>
          <w:rFonts w:cs="Tahoma" w:ascii="Tahoma" w:hAnsi="Tahoma"/>
          <w:b/>
          <w:i/>
          <w:kern w:val="0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1905</wp:posOffset>
            </wp:positionH>
            <wp:positionV relativeFrom="paragraph">
              <wp:posOffset>713740</wp:posOffset>
            </wp:positionV>
            <wp:extent cx="1610360" cy="1295400"/>
            <wp:effectExtent l="0" t="0" r="0" b="0"/>
            <wp:wrapSquare wrapText="bothSides"/>
            <wp:docPr id="1" name="SOM-5890_3D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M-5890_3D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1" t="18158" r="10857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1"/>
          <w:szCs w:val="21"/>
          <w:lang w:val="it-IT"/>
        </w:rPr>
        <w:t xml:space="preserve">Advantech è lieta di presentare </w:t>
      </w:r>
      <w:hyperlink r:id="rId3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SOM-589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>, la soluzione basata su processore Intel</w:t>
      </w:r>
      <w:r>
        <w:rPr>
          <w:rFonts w:eastAsia="Tahoma" w:cs="Tahoma" w:ascii="Tahoma" w:hAnsi="Tahoma"/>
          <w:sz w:val="21"/>
          <w:szCs w:val="21"/>
          <w:vertAlign w:val="superscript"/>
          <w:lang w:val="it-IT"/>
        </w:rPr>
        <w:t>®</w:t>
      </w:r>
      <w:r>
        <w:rPr>
          <w:rFonts w:eastAsia="Tahoma" w:cs="Tahoma" w:ascii="Tahoma" w:hAnsi="Tahoma"/>
          <w:sz w:val="21"/>
          <w:szCs w:val="21"/>
          <w:lang w:val="it-IT"/>
        </w:rPr>
        <w:t xml:space="preserve"> Core™ i7/i5/i3/Celeron di 2a generazione, implementata su un modulo di base COM-Express R2.0 di tipo 6 pin-out. Questo nuovo modello supporta SODIMM DDR3 a 1.333 MHz non-ECC o ECC fino a 16 GB, e interfacce avanzate di I/O come il PCI Express Gen 2, SATA Gen 3, e USB 2.0. </w:t>
      </w:r>
      <w:hyperlink r:id="rId4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SOM-589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è integrato con un nuovo core grafico HD per potenti di elaborazione grafica e capacità di visualizzazione multipla attraverso interfacce di visualizzazione come HDMI o DisplayPort. Con un miglioramento superiore al 20% sulle prestazioni della CPU, </w:t>
      </w:r>
      <w:hyperlink r:id="rId5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SOM-589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è ideale per applicazioni di grandi prestazioni basate su visualizzazione e I/O come telecomunicazioni, finanza, medicina, giochi, firme digitali, video conferenza, e networking.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>Il Primo Modulo di Tipo 6 COM-Express R2.0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hyperlink r:id="rId6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SOM-589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è il primo modulo di base COM-Express di Advantech (125 x 95 mm) con Tipo a 6 uscite pin che siano pienamente conformi allo standard COM Express R2.0 PICMG (PCI Industrial Computer Manufacturers Group). Con l'architettura Intel</w:t>
      </w:r>
      <w:r>
        <w:rPr>
          <w:rFonts w:eastAsia="Tahoma" w:cs="Tahoma" w:ascii="Tahoma" w:hAnsi="Tahoma"/>
          <w:sz w:val="21"/>
          <w:szCs w:val="21"/>
          <w:vertAlign w:val="superscript"/>
          <w:lang w:val="it-IT"/>
        </w:rPr>
        <w:t>®</w:t>
      </w:r>
      <w:r>
        <w:rPr>
          <w:rFonts w:eastAsia="Tahoma" w:cs="Tahoma" w:ascii="Tahoma" w:hAnsi="Tahoma"/>
          <w:sz w:val="21"/>
          <w:szCs w:val="21"/>
          <w:lang w:val="it-IT"/>
        </w:rPr>
        <w:t xml:space="preserve"> Core™ i di seconda generazione, questo modulo è il primo ad adottare un processore embedded Quad Core a bassa potenza che fornisce un'estrema prestazione di elaborazione. Due prese DDR3 SODIMM supportano una memoria non-ECC o ECC (versione A/B) fino a 1333 MHz, con 16 GB di capacità. La versione ECC presenta forti richieste da parte di applicazioni che richiedono un'ancora migliore affidabilità del sistema.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>Nuovo Core di Grafica con Transcodifica H/W e Supporto di Interfaccia di Visualizzazione Multipla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Il processore Intel</w:t>
      </w:r>
      <w:r>
        <w:rPr>
          <w:rFonts w:eastAsia="Tahoma" w:cs="Tahoma" w:ascii="Tahoma" w:hAnsi="Tahoma"/>
          <w:sz w:val="21"/>
          <w:szCs w:val="21"/>
          <w:vertAlign w:val="superscript"/>
          <w:lang w:val="it-IT"/>
        </w:rPr>
        <w:t>®</w:t>
      </w:r>
      <w:r>
        <w:rPr>
          <w:rFonts w:eastAsia="Tahoma" w:cs="Tahoma" w:ascii="Tahoma" w:hAnsi="Tahoma"/>
          <w:sz w:val="21"/>
          <w:szCs w:val="21"/>
          <w:lang w:val="it-IT"/>
        </w:rPr>
        <w:t xml:space="preserve"> Core™ i di seconda generazione Intel ha un nuovo core grafico HD integrato che supporta pienamente la decodifica hardware di MPEG2, AVC e VC1, codifica/transcodifica di contenuti HD, e anche DirectX 10.1 e OpenGL 3.0 per prestazioni 3D migliorate. </w:t>
      </w:r>
      <w:hyperlink r:id="rId7">
        <w:r>
          <w:rPr>
            <w:rStyle w:val="InternetLink"/>
            <w:rFonts w:eastAsia="Tahoma" w:cs="Tahoma" w:ascii="Tahoma" w:hAnsi="Tahoma"/>
            <w:sz w:val="21"/>
            <w:szCs w:val="21"/>
            <w:lang w:val="it-IT"/>
          </w:rPr>
          <w:t xml:space="preserve">Il core grafico </w:t>
        </w:r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SOM-589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dispone di interfacce di visualizzazione multipla come VGA, LVDS a doppio canale, e 3 DDI (Digital Display Interface) che supporta HDMI/DVI/DisplayPort/SDVO. Due visualizzazioni indipendenti di contenuti sono supportate in una delle due combinazioni. Questo modulo include anche un’interfaccia individuale PCI-Express x16 (non multiplex) con larghezza di banda Gen 2 (5,0 GT/s), controllata da un massimo di 3 regolatori, il che significa che può offrire fino a una x8 e due x4 configurazioni di flessibilità.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>QM67: Ricco I/O con Prestazioni Superiori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hyperlink r:id="rId8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SOM-589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utilizza il chipset altamente integrato Intel QM67 che fornisce 7 porte PCI-Express x1 con larghezza di banda Gen 2 (5,0 GT/s), 2 porte SATA Gen III (6,0 Gb/s), 2 porte Gen SATA II (3,0 Gb/s), e 8 porte USB 2.0 attraverso COM-Express tipo 6 pin-out. Queste ricche interfacce I/O non solo consentono più estensioni funzionali, ma danno anche prestazioni migliori rispetto alle piattaforme precedenti.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>iManager 2.0 - Robusto, affidabile, facile da usare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 xml:space="preserve">Advantech ha appena rilasciato l'ultimo agente di autogestione intelligente </w:t>
      </w:r>
      <w:hyperlink r:id="rId9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iManager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2.0 che è una suite di utility e strumenti, indipendente dal sistema operativo, per fornire un affidabile controllo e monitoraggio delle applicazioni. La protezione multi-livello mette di nuovo in servizio rapidamente i sistemi di failover. Ad esempio, un watchdog multi-livello riavvia le applicazioni del software se riagganciate, piuttosto che riavviare il sistema operativo direttamente, e mantiene i servizi in background in esecuzione senza perdita di dati anche se solo una specifica applicazione fallisce. La funzionalità di limitazione della CPU può ridurre la frequenza di clock e il carico di lavoro della CPU per abbassare la temperatura, mentre una ventola intelligente può monitorare la temperatura del sistema e attivarsi se si raggiungono i valori di temperatura pre-impostati, aumentando la stabilità e la conservando l'energia. Ci sono molte altre funzioni fornite da </w:t>
      </w:r>
      <w:hyperlink r:id="rId10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iManager 2.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come controllo della retroilluminazione/luminosità LCD, GPIO, bus I2C, monitoraggio della tensione e della temperatura, e memorizzazione sicura dei dati utente con protezione tramite chiave di sicurezza. Advantech offre una API unificata corrispondente che è compatibile con EAPI (Embedded Application Programming Interface) per controllare queste caratteristiche in diversi OS, offrendo ai clienti l'integrazione semplificata, più affidabili e più facili percorsi di aggiornamento del sistema.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 xml:space="preserve">Scheda di sviluppo SOM-DB5800 per Applicazioni COM-Express tipo 6 pin-out 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1875</wp:posOffset>
            </wp:positionH>
            <wp:positionV relativeFrom="paragraph">
              <wp:posOffset>234315</wp:posOffset>
            </wp:positionV>
            <wp:extent cx="1911350" cy="1511935"/>
            <wp:effectExtent l="0" t="0" r="0" b="0"/>
            <wp:wrapSquare wrapText="bothSides"/>
            <wp:docPr id="2" name="SOM-DB5800_3D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M-DB5800_3D_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34" t="20838" r="12232" b="1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1"/>
          <w:szCs w:val="21"/>
          <w:lang w:val="it-IT"/>
        </w:rPr>
        <w:t>Advantech fornisce una nuova scheda di sviluppo -</w:t>
      </w:r>
      <w:hyperlink r:id="rId12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SOM-DB580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, per la valutazione del modulo di base (125 x 95 mm), compatto (95 x 95 mm), e mini (84 x 55 mm) di COM-Express tipo 6 pin-out. </w:t>
      </w:r>
      <w:hyperlink r:id="rId13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SOM-DB5800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è una scheda completa di progettazione per test e comprende la maggior parte delle funzioni necessarie per testare e sviluppare applicazioni in modo efficiente. Il supporto legacy e le prese/slot più usate sono in grado di soddisfare le esigenze dei clienti per i test di funzionalità completa e facilità d'uso. Accessori per l'estensione funzionale sono anche offerti per varie applicazioni, come un scheda riser PCIe x4-to PCIe x1, e la scheda di estensione DDI per test HDMI/DisplayPort.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>Caratteristiche di SOM-5890:</w:t>
      </w:r>
    </w:p>
    <w:p>
      <w:pPr>
        <w:pStyle w:val="Normal"/>
        <w:numPr>
          <w:ilvl w:val="0"/>
          <w:numId w:val="2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COM-Express R2.0 Tipo 6 Pin-out, fattore di forma di base</w:t>
      </w:r>
    </w:p>
    <w:p>
      <w:pPr>
        <w:pStyle w:val="Normal"/>
        <w:numPr>
          <w:ilvl w:val="0"/>
          <w:numId w:val="2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Processore Intel Core i7/i5/i3/Celeron di 2a generazione</w:t>
      </w:r>
    </w:p>
    <w:p>
      <w:pPr>
        <w:pStyle w:val="Normal"/>
        <w:numPr>
          <w:ilvl w:val="0"/>
          <w:numId w:val="2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Memoria DDR3 da 1333 MHz ECC o non ECC fino a 16 GB</w:t>
      </w:r>
    </w:p>
    <w:p>
      <w:pPr>
        <w:pStyle w:val="Normal"/>
        <w:numPr>
          <w:ilvl w:val="0"/>
          <w:numId w:val="2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Supporto core grafico HD DX10.1, OGL3.0, transcodifica hardware completa MPEG2/VC1/AVC</w:t>
      </w:r>
    </w:p>
    <w:p>
      <w:pPr>
        <w:pStyle w:val="Normal"/>
        <w:numPr>
          <w:ilvl w:val="0"/>
          <w:numId w:val="2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HDMI/DVI/DisplayPort con supporto VGA, 2-CH LVDS, 3 DDI</w:t>
      </w:r>
    </w:p>
    <w:p>
      <w:pPr>
        <w:pStyle w:val="Normal"/>
        <w:numPr>
          <w:ilvl w:val="0"/>
          <w:numId w:val="2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PEG x16 (5,0 GT/s), 7 PCIe x1 (5,0 GT/s), audio HD, LPC, SPI</w:t>
      </w:r>
    </w:p>
    <w:p>
      <w:pPr>
        <w:pStyle w:val="Normal"/>
        <w:numPr>
          <w:ilvl w:val="0"/>
          <w:numId w:val="2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1 GbE, 2 SATA Gen III (6,0 Gb/s), 2 Gen SATA II (3,0 Gb/s), 8 USB 2.0</w:t>
      </w:r>
    </w:p>
    <w:p>
      <w:pPr>
        <w:pStyle w:val="Normal"/>
        <w:numPr>
          <w:ilvl w:val="0"/>
          <w:numId w:val="2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hyperlink r:id="rId14">
        <w:r>
          <w:rPr>
            <w:rStyle w:val="InternetLink"/>
            <w:rFonts w:eastAsia="Tahoma" w:cs="Tahoma" w:ascii="Tahoma" w:hAnsi="Tahoma"/>
            <w:color w:val="0000FF"/>
            <w:sz w:val="21"/>
            <w:szCs w:val="21"/>
            <w:u w:val="single"/>
            <w:lang w:val="it-IT"/>
          </w:rPr>
          <w:t>iManager</w:t>
        </w:r>
      </w:hyperlink>
      <w:r>
        <w:rPr>
          <w:rFonts w:eastAsia="Tahoma" w:cs="Tahoma" w:ascii="Tahoma" w:hAnsi="Tahoma"/>
          <w:sz w:val="21"/>
          <w:szCs w:val="21"/>
          <w:lang w:val="it-IT"/>
        </w:rPr>
        <w:t xml:space="preserve"> 2.0: Watchdog multi-livello, protezione termica, controllo Smart Fan, controllo retroilluminazione/luminosità LCD, GPIO a 8 bit, I2C, SMBus, Monitoraggio Hardware, Memorizzazione Sicura dell'Utente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Normal"/>
        <w:spacing w:before="180" w:after="180"/>
        <w:contextualSpacing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  <w:t xml:space="preserve">Caratteristiche SOM-DB5800 (ha bisogno di un modulo di supporto): 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Scheda di sviluppo COM-Express R2.0 tipo 6 pin-out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Conforme al fattore di forma base, compatto, mini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1 PEG x16, 1 PCIe x4, 1 PCIe x1, 1 Mini-PCIe, 2 Express Card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Slot DDI (supporto 3 HDMI/DisplayPort con scheda accessoria)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VGA, 2-CH LVDS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1 GbE, 4 SATA, 4 USB 3.0, 8 USB 2.0 (2 integrate nella presa Express Card)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Audio HD include ingresso linea, uscita linea, MIC, SPDIF</w:t>
      </w:r>
    </w:p>
    <w:p>
      <w:pPr>
        <w:pStyle w:val="Normal"/>
        <w:numPr>
          <w:ilvl w:val="0"/>
          <w:numId w:val="1"/>
        </w:numPr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eastAsia="Tahoma" w:cs="Tahoma" w:ascii="Tahoma" w:hAnsi="Tahoma"/>
          <w:sz w:val="21"/>
          <w:szCs w:val="21"/>
          <w:lang w:val="it-IT"/>
        </w:rPr>
        <w:t>Commutabile a versioni legacy, supporta PS/2 KB/MS, Porta per Stampa, RS232/422/485</w:t>
      </w:r>
    </w:p>
    <w:p>
      <w:pPr>
        <w:pStyle w:val="Normal"/>
        <w:spacing w:before="180" w:after="180"/>
        <w:contextualSpacing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sectPr>
      <w:headerReference w:type="default" r:id="rId15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340" cy="43053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0440</wp:posOffset>
          </wp:positionH>
          <wp:positionV relativeFrom="paragraph">
            <wp:posOffset>-568960</wp:posOffset>
          </wp:positionV>
          <wp:extent cx="1426845" cy="1933575"/>
          <wp:effectExtent l="0" t="0" r="0" b="0"/>
          <wp:wrapNone/>
          <wp:docPr id="4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0485</wp:posOffset>
              </wp:positionH>
              <wp:positionV relativeFrom="paragraph">
                <wp:posOffset>-9525</wp:posOffset>
              </wp:positionV>
              <wp:extent cx="2520315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eastAsia="Eras Demi ITC" w:cs="Eras Demi ITC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36"/>
                              <w:szCs w:val="36"/>
                              <w:lang w:val="it-IT"/>
                            </w:rPr>
                          </w:pPr>
                          <w:r>
                            <w:rPr>
                              <w:rFonts w:eastAsia="Eras Demi ITC" w:cs="Eras Demi ITC" w:ascii="Eras Demi ITC" w:hAnsi="Eras Demi ITC"/>
                              <w:b/>
                              <w:bCs/>
                              <w:i/>
                              <w:iCs/>
                              <w:color w:val="002060"/>
                              <w:sz w:val="36"/>
                              <w:szCs w:val="3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Eras Demi ITC" w:cs="Eras Demi ITC" w:ascii="Eras Demi ITC" w:hAnsi="Eras Demi ITC"/>
                              <w:b/>
                              <w:bCs/>
                              <w:i/>
                              <w:iCs/>
                              <w:color w:val="002060"/>
                              <w:sz w:val="36"/>
                              <w:szCs w:val="36"/>
                              <w:lang w:val="it-IT"/>
                            </w:rPr>
                            <w:t xml:space="preserve">Comunicat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2.5pt;mso-wrap-distance-left:9.05pt;mso-wrap-distance-right:9.05pt;mso-wrap-distance-top:0pt;mso-wrap-distance-bottom:0pt;margin-top:-0.7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eastAsia="Eras Demi ITC" w:cs="Eras Demi ITC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36"/>
                        <w:szCs w:val="36"/>
                        <w:lang w:val="it-IT"/>
                      </w:rPr>
                    </w:pPr>
                    <w:r>
                      <w:rPr>
                        <w:rFonts w:eastAsia="Eras Demi ITC" w:cs="Eras Demi ITC" w:ascii="Eras Demi ITC" w:hAnsi="Eras Demi ITC"/>
                        <w:b/>
                        <w:bCs/>
                        <w:i/>
                        <w:iCs/>
                        <w:color w:val="002060"/>
                        <w:sz w:val="36"/>
                        <w:szCs w:val="36"/>
                        <w:lang w:val="it-IT"/>
                      </w:rPr>
                      <w:t xml:space="preserve"> </w:t>
                    </w:r>
                    <w:r>
                      <w:rPr>
                        <w:rFonts w:eastAsia="Eras Demi ITC" w:cs="Eras Demi ITC" w:ascii="Eras Demi ITC" w:hAnsi="Eras Demi ITC"/>
                        <w:b/>
                        <w:bCs/>
                        <w:i/>
                        <w:iCs/>
                        <w:color w:val="002060"/>
                        <w:sz w:val="36"/>
                        <w:szCs w:val="36"/>
                        <w:lang w:val="it-IT"/>
                      </w:rPr>
                      <w:t xml:space="preserve">Comunicato stamp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80485</wp:posOffset>
              </wp:positionH>
              <wp:positionV relativeFrom="paragraph">
                <wp:posOffset>273050</wp:posOffset>
              </wp:positionV>
              <wp:extent cx="1786890" cy="2800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eastAsia="Bell MT" w:cs="Bell MT"/>
                              <w:b/>
                              <w:b/>
                              <w:bCs/>
                              <w:color w:val="002060"/>
                              <w:sz w:val="23"/>
                              <w:szCs w:val="23"/>
                              <w:lang w:val="it-IT"/>
                            </w:rPr>
                          </w:pPr>
                          <w:r>
                            <w:rPr>
                              <w:rFonts w:eastAsia="Bell MT" w:cs="Bell MT" w:ascii="Bell MT" w:hAnsi="Bell MT"/>
                              <w:b/>
                              <w:bCs/>
                              <w:color w:val="002060"/>
                              <w:sz w:val="23"/>
                              <w:szCs w:val="23"/>
                              <w:lang w:val="it-IT"/>
                            </w:rPr>
                            <w:t>Per pubblicazione immedi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22.05pt;mso-wrap-distance-left:9.05pt;mso-wrap-distance-right:9.05pt;mso-wrap-distance-top:0pt;mso-wrap-distance-bottom:0pt;margin-top:21.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eastAsia="Bell MT" w:cs="Bell MT"/>
                        <w:b/>
                        <w:b/>
                        <w:bCs/>
                        <w:color w:val="002060"/>
                        <w:sz w:val="23"/>
                        <w:szCs w:val="23"/>
                        <w:lang w:val="it-IT"/>
                      </w:rPr>
                    </w:pPr>
                    <w:r>
                      <w:rPr>
                        <w:rFonts w:eastAsia="Bell MT" w:cs="Bell MT" w:ascii="Bell MT" w:hAnsi="Bell MT"/>
                        <w:b/>
                        <w:bCs/>
                        <w:color w:val="002060"/>
                        <w:sz w:val="23"/>
                        <w:szCs w:val="23"/>
                        <w:lang w:val="it-IT"/>
                      </w:rPr>
                      <w:t>Per pubblicazione immedi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RBodyChar">
    <w:name w:val="PR-Body Char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Longtext">
    <w:name w:val="long_text"/>
    <w:basedOn w:val="Style14"/>
    <w:qFormat/>
    <w:rPr/>
  </w:style>
  <w:style w:type="character" w:styleId="Char3">
    <w:name w:val="正文文本 Char"/>
    <w:basedOn w:val="Style14"/>
    <w:qFormat/>
    <w:rPr>
      <w:rFonts w:ascii="Arial" w:hAnsi="Arial" w:cs="Arial"/>
      <w:spacing w:val="-5"/>
      <w:lang w:val="en-GB"/>
    </w:rPr>
  </w:style>
  <w:style w:type="character" w:styleId="PRAboutAdvChar">
    <w:name w:val="PR-AboutAdv Char"/>
    <w:basedOn w:val="Style14"/>
    <w:qFormat/>
    <w:rPr>
      <w:rFonts w:ascii="Arial" w:hAnsi="Arial" w:cs="Arial"/>
      <w:kern w:val="2"/>
      <w:sz w:val="16"/>
      <w:szCs w:val="16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4">
    <w:name w:val="批注文字 Char"/>
    <w:basedOn w:val="Style14"/>
    <w:qFormat/>
    <w:rPr>
      <w:kern w:val="2"/>
      <w:sz w:val="24"/>
      <w:szCs w:val="24"/>
      <w:lang w:eastAsia="zh-TW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pacing w:val="-5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17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kern w:val="0"/>
      <w:sz w:val="21"/>
      <w:szCs w:val="21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Style18">
    <w:name w:val="批注文字"/>
    <w:basedOn w:val="Normal"/>
    <w:qFormat/>
    <w:pPr/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antech.com/products/SOM-5890/mod_5AE6C905-EDC0-4FFA-92A0-C25FD8772717.aspx" TargetMode="External"/><Relationship Id="rId4" Type="http://schemas.openxmlformats.org/officeDocument/2006/relationships/hyperlink" Target="http://www.advantech.com/products/SOM-5890/mod_5AE6C905-EDC0-4FFA-92A0-C25FD8772717.aspx" TargetMode="External"/><Relationship Id="rId5" Type="http://schemas.openxmlformats.org/officeDocument/2006/relationships/hyperlink" Target="http://www.advantech.com/products/SOM-5890/mod_5AE6C905-EDC0-4FFA-92A0-C25FD8772717.aspx" TargetMode="External"/><Relationship Id="rId6" Type="http://schemas.openxmlformats.org/officeDocument/2006/relationships/hyperlink" Target="http://www.advantech.com/products/SOM-5890/mod_5AE6C905-EDC0-4FFA-92A0-C25FD8772717.aspx" TargetMode="External"/><Relationship Id="rId7" Type="http://schemas.openxmlformats.org/officeDocument/2006/relationships/hyperlink" Target="http://www.advantech.com/products/SOM-5890/mod_5AE6C905-EDC0-4FFA-92A0-C25FD8772717.aspx" TargetMode="External"/><Relationship Id="rId8" Type="http://schemas.openxmlformats.org/officeDocument/2006/relationships/hyperlink" Target="http://www.advantech.com/products/SOM-5890/mod_5AE6C905-EDC0-4FFA-92A0-C25FD8772717.aspx" TargetMode="External"/><Relationship Id="rId9" Type="http://schemas.openxmlformats.org/officeDocument/2006/relationships/hyperlink" Target="http://www.advantech.com/embcore/imanager.aspx" TargetMode="External"/><Relationship Id="rId10" Type="http://schemas.openxmlformats.org/officeDocument/2006/relationships/hyperlink" Target="http://www.advantech.com/embcore/imanager.aspx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dvantech.com/products/SOM-DB5800/mod_8A61C941-BC72-44B2-8FBC-665E0210A099.aspx" TargetMode="External"/><Relationship Id="rId13" Type="http://schemas.openxmlformats.org/officeDocument/2006/relationships/hyperlink" Target="http://www.advantech.com/products/SOM-DB5800/mod_8A61C941-BC72-44B2-8FBC-665E0210A099.aspx" TargetMode="External"/><Relationship Id="rId14" Type="http://schemas.openxmlformats.org/officeDocument/2006/relationships/hyperlink" Target="http://www.advantech.com/embcore/imanager.aspx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7:00Z</dcterms:created>
  <dc:creator>Wendy.Wen</dc:creator>
  <dc:description/>
  <cp:keywords/>
  <dc:language>en-US</dc:language>
  <cp:lastModifiedBy>Yomanda</cp:lastModifiedBy>
  <cp:lastPrinted>2010-10-29T22:13:00Z</cp:lastPrinted>
  <dcterms:modified xsi:type="dcterms:W3CDTF">2011-08-25T02:31:00Z</dcterms:modified>
  <cp:revision>4</cp:revision>
  <dc:subject/>
  <dc:title>Primary Media Cont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43F7EED146344BF599F47279FC527</vt:lpwstr>
  </property>
</Properties>
</file>